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C0C0"/>
          <w:sz w:val="24"/>
          <w:u w:val="none"/>
        </w:rPr>
      </w:pPr>
      <w:r>
        <w:rPr>
          <w:color w:val="C0C0C0"/>
          <w:sz w:val="24"/>
          <w:u w:val="none"/>
        </w:rPr>
        <w:tab/>
        <w:tab/>
      </w:r>
    </w:p>
    <w:p>
      <w:pPr>
        <w:pStyle w:val="Heading"/>
        <w:rPr>
          <w:color w:val="C0C0C0"/>
          <w:sz w:val="24"/>
          <w:u w:val="none"/>
        </w:rPr>
      </w:pPr>
      <w:r>
        <w:rPr>
          <w:color w:val="C0C0C0"/>
          <w:sz w:val="24"/>
          <w:u w:val="none"/>
        </w:rPr>
      </w:r>
    </w:p>
    <w:p>
      <w:pPr>
        <w:pStyle w:val="Heading"/>
        <w:rPr>
          <w:color w:val="C0C0C0"/>
          <w:sz w:val="24"/>
          <w:u w:val="none"/>
        </w:rPr>
      </w:pPr>
      <w:r>
        <w:rPr>
          <w:color w:val="C0C0C0"/>
          <w:sz w:val="24"/>
          <w:u w:val="none"/>
        </w:rPr>
        <w:t>PRODUCTINFORM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C0C0C0"/>
          <w:sz w:val="28"/>
          <w:u w:val="none"/>
        </w:rPr>
      </w:pPr>
      <w:r>
        <w:rPr>
          <w:rFonts w:cs="Arial" w:ascii="Arial" w:hAnsi="Arial"/>
          <w:color w:val="C0C0C0"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Wola Ontsto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Product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</w:rPr>
        <w:t xml:space="preserve">Wola Ontstopper is een ontstopper met dieptewerking om afvoeren die door organisc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stoffen dicht zitten snel en effici</w:t>
        <w:softHyphen/>
        <w:t>ënt te ontstopp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Toepassing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</w:rPr>
        <w:t>Wola Ontstopper vernietigt snel stoffen zoals: haren, maandver</w:t>
        <w:softHyphen/>
        <w:t>band, urine</w:t>
        <w:softHyphen/>
        <w:t xml:space="preserve">steen, vet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</w:rPr>
        <w:t>papier, zeep</w:t>
        <w:softHyphen/>
        <w:t>resten, keukenafval, bierslijm en poetsdoeken. Wola Ontstopper is bijna 2x z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zwaar als water en zal daardoor snel door de waterkolom naar de plaats van de verstop</w:t>
        <w:softHyphen/>
        <w:t>ping zakk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</w:rPr>
        <w:t>Wola Ontstopper doet geen afbreuk aan de werking van septictan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Gebruiksaanwijzing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</w:rPr>
        <w:t>Verwijder zoveel mogelijk water uit gootsteen, afvoer  of toilet. Draai het roosterschroefje in de wasbak een halve slag om en verwijder een evt. rooster of putdeks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</w:rPr>
        <w:t>Wola Ontstopper langzaam en direct in de afvoer gieten. Ga tijdens het gebruik niet boven de afvoer staan en bescherm de ogen en han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</w:rPr>
        <w:t>Wola Ontstopper 5 à 10 minuten laten inwer</w:t>
        <w:softHyphen/>
        <w:t>ken en goed doorspoelen met water. Indien nodig herha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</w:rPr>
        <w:t>Dosering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100 à 150 cc voor wastafel- of gootsteenafvo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1000 cc voor vloer- of toiletafvo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Voor preventief onderhoud maandelijks 100 cc in de afvoer gieten. Hierdoor voorkomt men ver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</w:rPr>
        <w:t>verstoppingen. Aanraking met RVS en andere metalen voorkom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/>
      </w:pPr>
      <w:r>
        <w:rPr>
          <w:rFonts w:cs="Arial" w:ascii="Arial" w:hAnsi="Arial"/>
          <w:b/>
        </w:rPr>
        <w:t>Technische gegevens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Type</w:t>
        <w:tab/>
        <w:tab/>
        <w:t>:</w:t>
        <w:tab/>
        <w:t>vloeibare ontstop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Kleur</w:t>
        <w:tab/>
        <w:tab/>
        <w:t>:</w:t>
        <w:tab/>
        <w:t>transparant hel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Geur</w:t>
        <w:tab/>
        <w:tab/>
        <w:t>:</w:t>
        <w:tab/>
        <w:t>zu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>: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Vlampunt</w:t>
        <w:tab/>
        <w:t>:</w:t>
        <w:tab/>
        <w:t>ge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Soort.gewicht</w:t>
        <w:tab/>
        <w:t>:</w:t>
        <w:tab/>
        <w:t>1,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Waarschuwing</w:t>
      </w:r>
      <w:r>
        <w:rPr>
          <w:rFonts w:cs="Arial" w:ascii="Arial" w:hAnsi="Arial"/>
        </w:rPr>
        <w:tab/>
        <w:t>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a Ontstopper bevat een 96% zwavelzuur, dit is een zeer sterk zuu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ag rubber handschoe</w:t>
        <w:softHyphen/>
        <w:t>nen tijdens het gebru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/>
      </w:pPr>
      <w:r>
        <w:rPr>
          <w:rFonts w:cs="Arial" w:ascii="Arial" w:hAnsi="Arial"/>
        </w:rPr>
        <w:t>Achter slot en buiten bereik van kinderen en dieren hou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j aanraking met de ogen of huid onmiddellijk met overvloedig water afspoelen en deskundi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medisch advies inwinnen. Indien mogelijk veiligheidsblad of etiket aan arts ton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acon altijd rechtop staand bewa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oit water op deze stof gie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85" w:leader="none"/>
          <w:tab w:val="left" w:pos="6681" w:leader="none"/>
          <w:tab w:val="left" w:pos="6777" w:leader="none"/>
          <w:tab w:val="left" w:pos="6873" w:leader="none"/>
          <w:tab w:val="left" w:pos="6969" w:leader="none"/>
          <w:tab w:val="left" w:pos="7065" w:leader="none"/>
          <w:tab w:val="left" w:pos="7200" w:leader="none"/>
          <w:tab w:val="left" w:pos="7281" w:leader="none"/>
          <w:tab w:val="left" w:pos="7401" w:leader="none"/>
          <w:tab w:val="left" w:pos="7449" w:leader="none"/>
          <w:tab w:val="left" w:pos="7521" w:leader="none"/>
          <w:tab w:val="left" w:pos="7641" w:leader="none"/>
          <w:tab w:val="left" w:pos="7737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pakking meerdere malen goed omspoelen alvorens weg te gooien. Niet omgespoelde verpakking is chemisch afv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b/>
        <w:color w:val="000000"/>
        <w:sz w:val="24"/>
        <w:szCs w:val="24"/>
      </w:rPr>
      <w:t>Wola b.v</w:t>
    </w:r>
    <w:r>
      <w:rPr>
        <w:b/>
        <w:color w:val="000000"/>
      </w:rPr>
      <w:t>.</w:t>
    </w:r>
    <w:r>
      <w:rPr>
        <w:color w:val="000000"/>
      </w:rPr>
      <w:t xml:space="preserve"> </w:t>
    </w:r>
  </w:p>
  <w:p>
    <w:pPr>
      <w:pStyle w:val="Footer"/>
      <w:jc w:val="center"/>
      <w:rPr>
        <w:color w:val="000000"/>
      </w:rPr>
    </w:pPr>
    <w:r>
      <w:rPr>
        <w:color w:val="000000"/>
      </w:rPr>
      <w:t>Kieler Bocht 37 - 9723 JA Groningen - Telefoon: 050 3129685 - Fax: 050 3188264</w:t>
    </w:r>
  </w:p>
  <w:p>
    <w:pPr>
      <w:pStyle w:val="Normal"/>
      <w:jc w:val="center"/>
      <w:rPr/>
    </w:pPr>
    <w:r>
      <w:rPr>
        <w:rFonts w:cs="Arial" w:ascii="Arial" w:hAnsi="Arial"/>
        <w:color w:val="000000"/>
      </w:rPr>
      <w:t>Postbus 5073 - 9700 GB Groningen - E-mail: sales@wola.nl - www.wola.nl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6960</wp:posOffset>
          </wp:positionH>
          <wp:positionV relativeFrom="paragraph">
            <wp:posOffset>-98425</wp:posOffset>
          </wp:positionV>
          <wp:extent cx="1285875" cy="7702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060</wp:posOffset>
          </wp:positionV>
          <wp:extent cx="93345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10pt;Arial" w:hAnsi="Univers 10pt;Arial" w:eastAsia="Times New Roman" w:cs="Univers 10pt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1:00Z</dcterms:created>
  <dc:creator>Miranda</dc:creator>
  <dc:description/>
  <cp:keywords/>
  <dc:language>en-US</dc:language>
  <cp:lastModifiedBy>Wola beheerder</cp:lastModifiedBy>
  <cp:lastPrinted>2008-05-27T14:39:00Z</cp:lastPrinted>
  <dcterms:modified xsi:type="dcterms:W3CDTF">2016-06-07T10:42:00Z</dcterms:modified>
  <cp:revision>3</cp:revision>
  <dc:subject/>
  <dc:title>PRODUCTINFORMATIE</dc:title>
</cp:coreProperties>
</file>