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C0C0"/>
          <w:sz w:val="24"/>
          <w:u w:val="none"/>
        </w:rPr>
      </w:pPr>
      <w:r>
        <w:rPr>
          <w:color w:val="C0C0C0"/>
          <w:sz w:val="24"/>
          <w:u w:val="none"/>
        </w:rPr>
        <w:tab/>
        <w:tab/>
      </w:r>
    </w:p>
    <w:p>
      <w:pPr>
        <w:pStyle w:val="Heading"/>
        <w:rPr>
          <w:color w:val="C0C0C0"/>
          <w:sz w:val="24"/>
          <w:u w:val="none"/>
        </w:rPr>
      </w:pPr>
      <w:r>
        <w:rPr>
          <w:color w:val="C0C0C0"/>
          <w:sz w:val="24"/>
          <w:u w:val="none"/>
        </w:rPr>
      </w:r>
    </w:p>
    <w:p>
      <w:pPr>
        <w:pStyle w:val="Heading"/>
        <w:rPr>
          <w:color w:val="C0C0C0"/>
          <w:sz w:val="24"/>
          <w:u w:val="none"/>
        </w:rPr>
      </w:pPr>
      <w:r>
        <w:rPr>
          <w:color w:val="C0C0C0"/>
          <w:sz w:val="24"/>
          <w:u w:val="none"/>
        </w:rPr>
        <w:t>PRODUCTINFORM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C0C0C0"/>
          <w:sz w:val="28"/>
          <w:u w:val="none"/>
        </w:rPr>
      </w:pPr>
      <w:r>
        <w:rPr>
          <w:rFonts w:cs="Arial" w:ascii="Arial" w:hAnsi="Arial"/>
          <w:color w:val="C0C0C0"/>
          <w:sz w:val="28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ola Interi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interieurreiniger met alcoh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du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a Interieur is een sterk geconcentreerde alkalische interieurreiniger versterkt met alco</w:t>
        <w:softHyphen/>
        <w:t>hol. Dit product reinigt snel en droogt vrijwel streeploos op. Daarnaast geeft het een langdurige aangename geu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</w:rPr>
        <w:t>Toepassing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Wola Interieur is geschikt voor alle afwasbare oppervlakken zoals, tegels, porselein, lakwerk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kunststof, glas, chroom enz. Wola Interieur wordt toegepast voor de dagelijkse reiniging v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ppervlak</w:t>
        <w:softHyphen/>
        <w:t>ken en voorwerpen die door intensief gebruik vettig worden zoals deuren, tele</w:t>
        <w:softHyphen/>
        <w:t xml:space="preserve">foons, vitrine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bureaus e.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</w:rPr>
        <w:t>Dosering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</w:rPr>
        <w:t>Wola Interieur tot 0,2 à 1% verdunnen bij normale vervuiling. Bij een zeer sterke vervuiling of achterstallige reiniging eventueel dosering verhogen. Eventueel nawrijven met een droge schone doek om streepvorming te voorkom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ymethode: 5 à 10 % product in sproeiflacon verdunnen met w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</w:rPr>
        <w:t>Gebruiksaanwijzing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raymethode: Oppervlakken insprayen en afnemen met schone klamvochtige blauwe Wola microvezeldoek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Oppervlakken met doek, spons of borstel reinigen en laten drogen. Bij gebruik van een hoge dosering eventueel naspoe</w:t>
        <w:softHyphen/>
        <w:t>len en nadro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Verbruik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>20 tot 100 milliliter per 10 liter water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b/>
        <w:color w:val="000000"/>
        <w:sz w:val="24"/>
        <w:szCs w:val="24"/>
      </w:rPr>
      <w:t>Wola b.v</w:t>
    </w:r>
    <w:r>
      <w:rPr>
        <w:b/>
        <w:color w:val="000000"/>
      </w:rPr>
      <w:t>.</w:t>
    </w:r>
    <w:r>
      <w:rPr>
        <w:color w:val="000000"/>
      </w:rPr>
      <w:t xml:space="preserve"> </w:t>
    </w:r>
  </w:p>
  <w:p>
    <w:pPr>
      <w:pStyle w:val="Footer"/>
      <w:jc w:val="center"/>
      <w:rPr>
        <w:color w:val="000000"/>
      </w:rPr>
    </w:pPr>
    <w:r>
      <w:rPr>
        <w:color w:val="000000"/>
      </w:rPr>
      <w:t>Kieler Bocht 37 - 9723 JA Groningen - Telefoon: 050 3129685 - Fax: 050 3188264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ostbus 5073 - 9700 GB Groningen - E-mail: sales@wola nl - www.wola.nl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6960</wp:posOffset>
          </wp:positionH>
          <wp:positionV relativeFrom="paragraph">
            <wp:posOffset>-98425</wp:posOffset>
          </wp:positionV>
          <wp:extent cx="1285875" cy="7702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127635</wp:posOffset>
          </wp:positionV>
          <wp:extent cx="933450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10pt;Arial" w:hAnsi="Univers 10pt;Arial" w:eastAsia="Times New Roman" w:cs="Univers 10pt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4:00Z</dcterms:created>
  <dc:creator>Miranda</dc:creator>
  <dc:description/>
  <cp:keywords/>
  <dc:language>en-US</dc:language>
  <cp:lastModifiedBy>e.alting</cp:lastModifiedBy>
  <cp:lastPrinted>2008-06-23T12:19:00Z</cp:lastPrinted>
  <dcterms:modified xsi:type="dcterms:W3CDTF">2012-09-20T12:28:00Z</dcterms:modified>
  <cp:revision>6</cp:revision>
  <dc:subject/>
  <dc:title>PRODUCTINFORMATIE</dc:title>
</cp:coreProperties>
</file>